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ACTE NECESARE PENTRU ÎNTOCMIREA DOSARULUI DE ASISTENT PERSONA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PŢIUN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.I./C.I. – copi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TIFICAT DE CĂSĂTORIE – COPI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IŞA MEDICAL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ZIER JUDICIAR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T STUDIU – copi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hyperlink r:id="rId2">
        <w:r>
          <w:rPr>
            <w:rStyle w:val="InternetLink"/>
            <w:b/>
            <w:b/>
            <w:bCs/>
            <w:color w:val="0000FF"/>
            <w:sz w:val="19"/>
            <w:szCs w:val="19"/>
          </w:rPr>
          <w:t>Cerere ancheta sociala incadrare asistent persona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CHETĂ SOCIAL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/>
      </w:pPr>
      <w:hyperlink r:id="rId3">
        <w:r>
          <w:rPr>
            <w:rStyle w:val="InternetLink"/>
            <w:b/>
            <w:b/>
            <w:bCs/>
            <w:color w:val="0000FF"/>
            <w:sz w:val="19"/>
            <w:szCs w:val="19"/>
          </w:rPr>
          <w:t>CERERE TIP</w:t>
        </w:r>
      </w:hyperlink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GAJAMEN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NET DE MUNCĂ (ORIGINAL); DACĂ NU A LUCRAT CU CANET DE MUNCĂ ESTE NECESARĂ O DECLARAŢIE DE LA NOTARIA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TRAS DE CONT BANCĂ: B.R.D., B.C.R., TRANSILVANIA, TIRIAC, C.E.C. , RAIFFEISEN, BANCPOS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.V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EVERINŢĂ CU PERIOADA LUCRAT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ORDUL PERSOANEI CU HANDICAP SAUAL REPREZENTANTULUI LEGAL AL ACESTEIA SAU AL FAMILIEI, EXPRIMAT ÎN SCRIS, DUPĂ CAZ</w:t>
      </w:r>
    </w:p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Acte necesare pentru persoana cu handicap</w:t>
      </w:r>
    </w:p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·        B.i./c.i. Sau certificat de naştere minor/minoră, după caz -copie</w:t>
      </w:r>
    </w:p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·        Certificat şi hotărâre de incadrare intr-un grad de handicap, precum şi planul de recuperare a copilului cu dizabilităţi sau certificat de incadrare in grad de handicap şi programul individual de recuperare, readaptare şi integrare socială, după caz - copie</w:t>
      </w:r>
    </w:p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·        Decizie pensie, cupon pensie - copie</w:t>
      </w:r>
    </w:p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sar şină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craiova.ro/pozearticole/userfiles/files/Cerere ancheta sociala incadrare asistent personal.pdf" TargetMode="External"/><Relationship Id="rId3" Type="http://schemas.openxmlformats.org/officeDocument/2006/relationships/hyperlink" Target="http://www.primariacraiova.ro/pozearticole/userfiles/files/Cerere-asistent-persona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2:00Z</dcterms:created>
  <dc:creator>eli</dc:creator>
  <dc:description/>
  <cp:keywords/>
  <dc:language>en-US</dc:language>
  <cp:lastModifiedBy>eli</cp:lastModifiedBy>
  <dcterms:modified xsi:type="dcterms:W3CDTF">2019-05-21T13:32:00Z</dcterms:modified>
  <cp:revision>2</cp:revision>
  <dc:subject/>
  <dc:title>ACTE NECESARE ÎNTOCMIRII DOSARULUI DE ALOCAŢIE PENTRU SUSŢINEREA FAMILIEI conform Legii nr</dc:title>
</cp:coreProperties>
</file>